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ведение. Основы колористической композици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нотация лекции.</w:t>
      </w:r>
    </w:p>
    <w:p>
      <w:pPr>
        <w:pStyle w:val="2"/>
        <w:spacing w:lineRule="auto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аткие сведения об изучаемой дисциплине. Цвет в формировании архитектурной среды. Краткий исторический обзор эволюции цвета в мировой архитектуре.</w:t>
      </w:r>
      <w:r>
        <w:rPr>
          <w:b/>
          <w:bCs/>
          <w:sz w:val="28"/>
          <w:szCs w:val="28"/>
        </w:rPr>
        <w:t xml:space="preserve"> </w:t>
      </w:r>
    </w:p>
    <w:p>
      <w:pPr>
        <w:pStyle w:val="2"/>
        <w:spacing w:lineRule="auto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ые сведения о природе цвета, цветовые сочетания и отношения. Виды живописных техник и материалов. </w:t>
      </w:r>
    </w:p>
    <w:p>
      <w:pPr>
        <w:pStyle w:val="2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ются начальные сведения о природе цвета, цветовых сочетаниях и отношениях. Рассматриваются виды живописных техник (акварель, гуашь, темпера) и материалов (бумага, кисти, палитра).</w:t>
      </w:r>
    </w:p>
    <w:p>
      <w:pPr>
        <w:pStyle w:val="2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акварельные краски и их особенности (прозрачность, изменение цвета при высыхании, наслаивание слоев, сила цветового тона);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>б) гуашь, темпера и их особенности (кроющие краски, изменение цвета при высыхании, сила цветового тона, выбеленные и зачерненные цвета, консистенция красочного слоя).</w:t>
      </w:r>
    </w:p>
    <w:p>
      <w:pPr>
        <w:pStyle w:val="2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бумага (виды бумаги для различных живописных техник);</w:t>
      </w:r>
    </w:p>
    <w:p>
      <w:pPr>
        <w:pStyle w:val="2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кисти (конфигурация кистей, кисти из разных видов волоса, обработка и хранение кистей);</w:t>
      </w:r>
    </w:p>
    <w:p>
      <w:pPr>
        <w:pStyle w:val="2"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алитра (разные виды палитры в зависимости от живописных техник, форма палитры).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>Лекция сопровождается демонстрацией первичных навыков работы с цветом при выполнении упражнений на  композиционное соединение пятен дополнительных и сближенных цветов. Данные живописные техники будут использоваться при выполнении дальнейших самостоятельных и практических аудиторных работ способствуют развитию свободы и экспрессии в процессе работы, а также дают навык обобщенного видения натур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14:00Z</dcterms:created>
  <dc:creator>Ira</dc:creator>
  <dc:description/>
  <cp:keywords/>
  <dc:language>en-US</dc:language>
  <cp:lastModifiedBy>Ira</cp:lastModifiedBy>
  <dcterms:modified xsi:type="dcterms:W3CDTF">2011-05-20T14:20:00Z</dcterms:modified>
  <cp:revision>1</cp:revision>
  <dc:subject/>
  <dc:title>Введение</dc:title>
</cp:coreProperties>
</file>